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15"/>
        <w:jc w:val="left"/>
        <w:rPr>
          <w:rFonts w:ascii="小标宋;宋体" w:hAnsi="小标宋;宋体" w:eastAsia="小标宋;宋体" w:cs="宋体;SimSun"/>
          <w:b/>
          <w:b/>
          <w:bCs/>
          <w:kern w:val="0"/>
          <w:sz w:val="32"/>
          <w:szCs w:val="32"/>
        </w:rPr>
      </w:pPr>
      <w:r>
        <w:rPr>
          <w:rFonts w:ascii="小标宋;宋体" w:hAnsi="小标宋;宋体" w:cs="宋体;SimSun" w:eastAsia="小标宋;宋体"/>
          <w:b/>
          <w:bCs/>
          <w:kern w:val="0"/>
          <w:sz w:val="32"/>
          <w:szCs w:val="32"/>
        </w:rPr>
        <w:t>关于印发《湖南大学化学化工学院深入开展学雷锋活动</w:t>
      </w:r>
    </w:p>
    <w:p>
      <w:pPr>
        <w:pStyle w:val="Normal"/>
        <w:widowControl/>
        <w:snapToGrid w:val="false"/>
        <w:ind w:firstLine="2072"/>
        <w:jc w:val="left"/>
        <w:rPr>
          <w:rFonts w:ascii="小标宋;宋体" w:hAnsi="小标宋;宋体" w:eastAsia="小标宋;宋体" w:cs="宋体;SimSun"/>
          <w:b/>
          <w:b/>
          <w:bCs/>
          <w:kern w:val="0"/>
          <w:sz w:val="32"/>
          <w:szCs w:val="32"/>
        </w:rPr>
      </w:pPr>
      <w:r>
        <w:rPr>
          <w:rFonts w:ascii="小标宋;宋体" w:hAnsi="小标宋;宋体" w:cs="宋体;SimSun" w:eastAsia="小标宋;宋体"/>
          <w:b/>
          <w:bCs/>
          <w:kern w:val="0"/>
          <w:sz w:val="32"/>
          <w:szCs w:val="32"/>
        </w:rPr>
        <w:t>实施方案》的通知</w:t>
      </w:r>
    </w:p>
    <w:p>
      <w:pPr>
        <w:pStyle w:val="Normal"/>
        <w:widowControl/>
        <w:snapToGrid w:val="false"/>
        <w:ind w:firstLine="2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支部：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贯彻落实党的十七届六中全会精神，按照《中共中央办公厅关于深入开展学雷锋活动的意见》和《教育系统深入开展学雷锋活动实施方案》的总体要求，学院党委决定在全院深入开展以学习雷锋精神、讲述雷锋精神、唱响雷锋精神、传承雷锋精神为主要内容的系列活动，深入推动师生员工的道德建设，特制定湖南大学化学化工学院深入开展学雷锋活动实施方案，现印发给你们，请你们认真学习，遵照执行。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  <w:r>
        <w:rPr>
          <w:rFonts w:eastAsia="仿宋_GB2312"/>
          <w:kern w:val="0"/>
          <w:sz w:val="32"/>
          <w:szCs w:val="32"/>
        </w:rPr>
        <w:br/>
        <w:t> 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湖南大学化学化工学院深入开展学雷锋活动实施方案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湖南大学化学化工学院委员会</w:t>
      </w:r>
    </w:p>
    <w:p>
      <w:pPr>
        <w:pStyle w:val="Normal"/>
        <w:ind w:firstLine="4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〇一二年三月四日</w:t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湖南大学化学化工学院深入开展学雷锋活动实施方案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仿宋_GB2312"/>
          <w:color w:val="FF0000"/>
          <w:kern w:val="0"/>
          <w:sz w:val="30"/>
          <w:szCs w:val="30"/>
        </w:rPr>
      </w:pPr>
      <w:r>
        <w:rPr>
          <w:rFonts w:eastAsia="仿宋_GB2312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</w:rPr>
      </w:pPr>
      <w:r>
        <w:rPr>
          <w:rFonts w:eastAsia="仿宋_GB2312"/>
          <w:color w:val="FF0000"/>
          <w:kern w:val="0"/>
          <w:sz w:val="30"/>
          <w:szCs w:val="30"/>
        </w:rPr>
        <w:t>2012</w:t>
      </w:r>
      <w:r>
        <w:rPr>
          <w:rFonts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是雷锋同志逝世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周年。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日是毛泽东等老一辈无产阶级革命家为雷锋同志题词“向雷锋同志学习”</w:t>
      </w:r>
      <w:r>
        <w:rPr>
          <w:rFonts w:eastAsia="仿宋_GB2312"/>
          <w:kern w:val="0"/>
          <w:sz w:val="30"/>
          <w:szCs w:val="30"/>
        </w:rPr>
        <w:t>49</w:t>
      </w:r>
      <w:r>
        <w:rPr>
          <w:rFonts w:eastAsia="仿宋_GB2312"/>
          <w:kern w:val="0"/>
          <w:sz w:val="30"/>
          <w:szCs w:val="30"/>
        </w:rPr>
        <w:t>周年纪念日。为深入贯彻落实党的十七届六中全会精神，按照《教育系统深入开展学雷锋活动实施方案》和学校关于开展“向雷锋同志学习”教育活动的总体要求，院党委决定在全院深入开展以学习雷锋精神、讲述雷锋精神、唱响雷锋精神、传承雷锋精神为主要内容的系列活动，深入推动师生员工的道德建设，特制定实施方案如下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eastAsia="仿宋_GB2312"/>
          <w:b/>
          <w:kern w:val="0"/>
          <w:sz w:val="30"/>
          <w:szCs w:val="30"/>
        </w:rPr>
        <w:t>一、明确学雷锋活动的指导思想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坚持以社会主义核心价值体系建设为根本，以弘扬雷锋精神为主题，以党员和师生为重点，以社会志愿服务为载体，紧密结合学院的教学、科研和管理工作实际，深入开展学雷锋实践活动，发挥学院在服务学科建设、党建创新和学风建设、公益服务等方面的特色优势，构建学习雷锋精神和推动社会志愿服务活动的长效机制，推动社会志愿服务活动常态化，建设优良的学风、教风和院风，引导广大师生员工努力成为新时代雷锋精神的传播者、弘扬者和践行者，为党的十八大胜利召开营造和谐的校园氛围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二、突出抓好学雷锋系列活动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充分发挥基层党组织和党员干部的模范作用，带头开展学雷锋活动。号召广大党员干部，系统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与时俱进学雷锋”为主题，围绕“我谈雷锋精神”、“新时期雷锋精神的内涵”、“志愿风格与雷锋精神的结合”等内容进行讨论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深入开展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“为民服务创先争优”活动，倡导党员干部学习雷锋精神，助推党的基层组织建设年活动深入开展。充分发挥基层党组织推动发展、服务群众、凝聚人心、促进和谐的作用，引导党员干部以雷锋精神为引领，查隐患、找问题、抓落实、强组织、增活力、惠民生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全面开展学习雷锋精神系列主题教育活动。在广大教师中开展师德师风建设，认真落实《高等学校教师职业道德规范》的要求，加强职业理想、职业道德的培养，举办青年教师教学基本功比赛，开展“师德标兵”、“巾帼之星”、教学育人、服务育人标兵岗等评选活动，坚定广大教师立足岗位做贡献的信念，努力营造树师德、铸师魂、正师风的良好氛围。在学生中开展“我是雷锋”主题教育活动，围绕“学、讲、唱、传”进行系列教育，在各班级、党团组织中认真组织《雷锋日记》读书征文会、“雷锋式榜样进校园”报告会、雷锋图片展等活动，引导学生熟悉雷锋事迹、感悟雷锋品格、实践雷锋精神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突出学院特色，广泛开展学雷锋志愿服务活动。突出学院义工服务团和中华骨髓库志愿团的特色，打造志愿服务活动品牌，在学生中组织“我是雷锋，从我做起”的学雷锋服务活动，围绕关爱农民工子女、服务社区、爱心捐赠、无偿献血等志愿服务活动。深入开展以关爱留守儿童为主题的大学生社会实践，推动实施大学生服务西部计划，与爱国主义教育基地、乡镇社区、边远小学、工矿企业等联系交流，建立多种形式的学雷锋志愿服务活动基地。鼓励教师发挥专业所长，为一些工矿企业提供技术指导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弘扬雷锋精神，推动文化建设。充分利用学院网站、校园广播、宣传栏、学院经纬等主要宣传阵地，大力宣传学习雷锋精神的重要意义，宣传雷锋式的道德模范和先进典型，宣传弘扬雷锋精神的主题教育和实践活动，营造践行雷锋精神的良好氛围。创新活动载体，引入网站、微博、短信等形式，搭建贴近师生生活的学雷锋交流平台，增强学雷锋活动的感染力，构筑和谐健康的大学文化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color w:val="FF0000"/>
          <w:kern w:val="0"/>
          <w:sz w:val="30"/>
          <w:szCs w:val="30"/>
        </w:rPr>
        <w:t>5.</w:t>
      </w:r>
      <w:r>
        <w:rPr>
          <w:rFonts w:ascii="仿宋_GB2312" w:hAnsi="仿宋_GB2312" w:cs="仿宋;宋体" w:eastAsia="仿宋_GB2312"/>
          <w:color w:val="FF0000"/>
          <w:kern w:val="0"/>
          <w:sz w:val="30"/>
          <w:szCs w:val="30"/>
        </w:rPr>
        <w:t>组织教师参观雷锋纪念馆，深入学习雷锋精神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;宋体"/>
          <w:color w:val="FF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FF0000"/>
          <w:kern w:val="0"/>
          <w:sz w:val="30"/>
          <w:szCs w:val="30"/>
        </w:rPr>
        <w:t>6.</w:t>
      </w:r>
      <w:r>
        <w:rPr>
          <w:rFonts w:ascii="仿宋_GB2312" w:hAnsi="仿宋_GB2312" w:cs="仿宋;宋体" w:eastAsia="仿宋_GB2312"/>
          <w:color w:val="FF0000"/>
          <w:kern w:val="0"/>
          <w:sz w:val="30"/>
          <w:szCs w:val="30"/>
        </w:rPr>
        <w:t>每个教工支部联系一、两名离退休老同志，定期的做好帮扶工作，将雷锋精神落到实处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三、加强学雷锋活动的领导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强化领导，精心组织。学院党委牵头抓总，各基层党支部要各司其责，充分认识到学习雷锋精神的重要意义，精心组织开展学习雷锋活动，有计划、早部署，要以求真务实的精神，从群众的需求出发，从实际效果出发，安排好活动，组织动员广大干部群众积极参与学习雷锋活动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 xml:space="preserve">围绕主题，突出重点。各单位要紧密结合学院发展的中心工作，有步骤、分层次地推进，要在组织开展好活动的同时，引导教职员工以雷锋和道德模范为榜样，立足岗位，创造一流业绩，为学院发展做出新的贡献。 </w:t>
      </w:r>
    </w:p>
    <w:p>
      <w:pPr>
        <w:pStyle w:val="Normal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挖掘典型，做好总结。要注意发现、总结活动开展过程中涌现出的典型事例、优秀典型，好的经验和做法，注意收集整理活动开展的图片、视频及文字资料，做好活动总结，积累经验，推动学雷锋活动的常态化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7:00Z</dcterms:created>
  <dc:creator>陈义红</dc:creator>
  <dc:description/>
  <cp:keywords/>
  <dc:language>en-US</dc:language>
  <cp:lastModifiedBy>陈四海</cp:lastModifiedBy>
  <cp:lastPrinted>2012-03-06T10:06:00Z</cp:lastPrinted>
  <dcterms:modified xsi:type="dcterms:W3CDTF">2012-03-09T00:25:00Z</dcterms:modified>
  <cp:revision>5</cp:revision>
  <dc:subject/>
  <dc:title>关于印发《湖南大学化学化工学院深入开展学雷锋活动实施方案》的通知</dc:title>
</cp:coreProperties>
</file>