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化学化工学院“优秀本科生科研能力提升计划”报名意向汇总表</w:t>
      </w:r>
    </w:p>
    <w:tbl>
      <w:tblPr>
        <w:tblpPr w:bottomFromText="0" w:horzAnchor="margin" w:leftFromText="180" w:rightFromText="180" w:tblpX="0" w:tblpY="188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7"/>
        <w:gridCol w:w="1216"/>
        <w:gridCol w:w="1218"/>
        <w:gridCol w:w="284"/>
        <w:gridCol w:w="1135"/>
        <w:gridCol w:w="566"/>
        <w:gridCol w:w="850"/>
        <w:gridCol w:w="1277"/>
        <w:gridCol w:w="198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科研小组基本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习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意向导师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组介绍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从团队成员专业学习、科研开展背景及成绩、个人意愿、研究计划等方面介绍）</w:t>
            </w:r>
          </w:p>
        </w:tc>
      </w:tr>
      <w:tr>
        <w:trPr>
          <w:trHeight w:val="522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研究基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从感兴趣的项目就项目背景、前沿研究、文献检索等方面谈谈小组对研究项目的了解及掌握情况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化学化工学院“优秀本科生科研能力提升计划”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设岗导师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7"/>
        <w:gridCol w:w="485"/>
        <w:gridCol w:w="815"/>
        <w:gridCol w:w="1560"/>
        <w:gridCol w:w="1418"/>
        <w:gridCol w:w="708"/>
        <w:gridCol w:w="1418"/>
        <w:gridCol w:w="2125"/>
      </w:tblGrid>
      <w:tr>
        <w:trPr>
          <w:trHeight w:val="58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导师基本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实验室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教育背景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科研方向及课题组情况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科研成果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指导项目类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理论研究  □应用课题  □化工模拟  □实验、竞赛类  □其他</w:t>
            </w:r>
          </w:p>
        </w:tc>
      </w:tr>
      <w:tr>
        <w:trPr>
          <w:trHeight w:val="9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自定项目  □基金项目  □企业合作项目  □其他</w:t>
            </w:r>
          </w:p>
        </w:tc>
      </w:tr>
      <w:tr>
        <w:trPr>
          <w:trHeight w:val="9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意向指导学生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（请注明指导学生人数、年级分布、专业技能要求等）</w:t>
            </w:r>
          </w:p>
        </w:tc>
      </w:tr>
      <w:tr>
        <w:trPr>
          <w:trHeight w:val="39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指导计划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（针对意向指导学生，简要提出计划，含对学生科研开展情况安排、进入实验室、参与课题组组会等简要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6b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27a4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2</Pages>
  <Words>70</Words>
  <Characters>4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3:00Z</dcterms:created>
  <dc:creator>刘世明</dc:creator>
  <dc:description/>
  <dc:language>en-US</dc:language>
  <cp:lastModifiedBy>admin</cp:lastModifiedBy>
  <dcterms:modified xsi:type="dcterms:W3CDTF">2017-01-1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