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黑体;SimHei"/>
          <w:b/>
          <w:color w:val="000000"/>
          <w:kern w:val="0"/>
          <w:sz w:val="36"/>
          <w:szCs w:val="36"/>
        </w:rPr>
        <w:t>化学工程全日制硕士专业学位研究生培养方案</w:t>
      </w:r>
    </w:p>
    <w:p>
      <w:pPr>
        <w:pStyle w:val="Normal"/>
        <w:widowControl/>
        <w:spacing w:lineRule="exact" w:line="420"/>
        <w:jc w:val="center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（专业代码：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430117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一、学习年限与学分要求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年限一般为</w:t>
      </w:r>
      <w:r>
        <w:rPr>
          <w:sz w:val="24"/>
        </w:rPr>
        <w:t>2</w:t>
      </w:r>
      <w:r>
        <w:rPr>
          <w:sz w:val="24"/>
        </w:rPr>
        <w:t>年，最长不超过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学分制。学分要求如下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6"/>
        <w:gridCol w:w="1126"/>
        <w:gridCol w:w="1426"/>
        <w:gridCol w:w="1311"/>
        <w:gridCol w:w="1034"/>
        <w:gridCol w:w="849"/>
        <w:gridCol w:w="1061"/>
      </w:tblGrid>
      <w:tr>
        <w:trPr>
          <w:trHeight w:val="425" w:hRule="atLeast"/>
        </w:trPr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分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程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</w:tr>
      <w:tr>
        <w:trPr>
          <w:trHeight w:val="425" w:hRule="atLeast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基础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选修课</w:t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  <w:t>二、课程设置与实践环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6"/>
        <w:gridCol w:w="1580"/>
        <w:gridCol w:w="3068"/>
        <w:gridCol w:w="688"/>
        <w:gridCol w:w="743"/>
        <w:gridCol w:w="893"/>
        <w:gridCol w:w="674"/>
      </w:tblGrid>
      <w:tr>
        <w:trPr>
          <w:trHeight w:val="369" w:hRule="atLeast"/>
          <w:cantSplit w:val="true"/>
        </w:trPr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420"/>
              <w:ind w:left="-323" w:firstLine="32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32001X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自然辩证法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</w:tr>
      <w:tr>
        <w:trPr>
          <w:trHeight w:val="21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3200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32004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程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  <w:lang w:val="fr-FR"/>
              </w:rPr>
              <w:t>1053200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1X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仪器分析基础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纳米化学与纳米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量子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4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等无机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物理有机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等分析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、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物理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8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等高分子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0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等化工热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、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应用电化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、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分离科学与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、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传递过程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、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绿色化学化工原理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、春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4X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文献检索与论文写作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Cs w:val="21"/>
              </w:rPr>
              <w:t>选修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分子光谱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8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计量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8" w:after="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热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8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波谱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1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电镜显微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分子生物学及微生物学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有机合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生物分析与生物传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光化学传感理论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4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压电谐振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级电化学测量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等电化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微流控分析芯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2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pacing w:val="-6"/>
                <w:szCs w:val="21"/>
                <w:lang w:val="fr-FR"/>
              </w:rPr>
            </w:pPr>
            <w:r>
              <w:rPr>
                <w:spacing w:val="-6"/>
                <w:szCs w:val="21"/>
                <w:lang w:val="fr-FR"/>
              </w:rPr>
              <w:t>高等生物化学分析和生物物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信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细胞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有机波谱实验与谱图解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结晶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4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元素及金属有机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动力学与催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天然产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无机合成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8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生物无机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3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现代光学显微成像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电解质溶液理论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卟啉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分子摸拟与计算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4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有机合成方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材料热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电化学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功能高分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8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聚合物结构与性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4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应用催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5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聚合物加工成形工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5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药物设计与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5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表面处理技术进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5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高等涂料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54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电化学工程进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301175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化学工程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5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腐蚀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5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现代化学电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58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化学生物技术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5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多相催化剂表征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pacing w:val="-20"/>
                <w:szCs w:val="21"/>
                <w:lang w:val="fr-FR"/>
              </w:rPr>
            </w:pPr>
            <w:r>
              <w:rPr>
                <w:spacing w:val="-20"/>
                <w:szCs w:val="21"/>
                <w:lang w:val="fr-FR"/>
              </w:rPr>
              <w:t>无机多孔材料合成及其催化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现代材料研究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/>
                <w:b/>
                <w:lang w:val="fr-FR"/>
              </w:rPr>
            </w:pPr>
            <w:r>
              <w:rPr>
                <w:szCs w:val="21"/>
                <w:lang w:val="fr-FR"/>
              </w:rPr>
              <w:t>4301176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水性树脂与水性涂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3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电化学测量原理与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/>
                <w:b/>
                <w:bCs/>
                <w:color w:val="FF0000"/>
                <w:szCs w:val="21"/>
                <w:lang w:val="fr-FR"/>
              </w:rPr>
            </w:pPr>
            <w:r>
              <w:rPr>
                <w:b/>
                <w:bCs/>
                <w:color w:val="FF0000"/>
                <w:szCs w:val="21"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  <w:lang w:val="fr-FR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5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化学反应器理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6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高分子物理研究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7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精细化学品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8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聚合物分析测试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69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阴离子及配位聚合进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70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有机光电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71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聚合方法研究进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szCs w:val="21"/>
                <w:lang w:val="fr-FR"/>
              </w:rPr>
              <w:t>43011772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lang w:val="fr-FR"/>
              </w:rPr>
            </w:pPr>
            <w:r>
              <w:rPr>
                <w:lang w:val="fr-FR"/>
              </w:rPr>
              <w:t>精细化工产品配方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b/>
                <w:b/>
                <w:bCs/>
                <w:color w:val="000000"/>
                <w:szCs w:val="21"/>
                <w:lang w:val="fr-FR"/>
              </w:rPr>
            </w:pPr>
            <w:r>
              <w:rPr>
                <w:b/>
                <w:bCs/>
                <w:color w:val="000000"/>
                <w:szCs w:val="21"/>
                <w:lang w:val="fr-F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3:00Z</dcterms:created>
  <dc:creator>yjsb</dc:creator>
  <dc:description/>
  <cp:keywords/>
  <dc:language>en-US</dc:language>
  <cp:lastModifiedBy>MC SYSTEM</cp:lastModifiedBy>
  <dcterms:modified xsi:type="dcterms:W3CDTF">2010-08-14T14:08:00Z</dcterms:modified>
  <cp:revision>33</cp:revision>
  <dc:subject/>
  <dc:title>化学工程领域全日制硕士专业学位研究生培养方案</dc:title>
</cp:coreProperties>
</file>